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51</w:t>
      </w:r>
      <w:r>
        <w:rPr>
          <w:b w:val="false"/>
          <w:sz w:val="24"/>
          <w:szCs w:val="24"/>
        </w:rPr>
        <w:t>-</w:t>
      </w:r>
      <w:r>
        <w:rPr>
          <w:b w:val="false"/>
          <w:sz w:val="24"/>
          <w:szCs w:val="24"/>
          <w:lang w:val="ru-RU"/>
        </w:rPr>
        <w:t>10</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К.Е.П.</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3 но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Мещерякова М.Н., Тюмина А.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заявителя Г.О.В.,</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21.09.2020</w:t>
      </w:r>
      <w:r>
        <w:rPr/>
        <w:t xml:space="preserve"> г. </w:t>
      </w:r>
      <w:r>
        <w:rPr>
          <w:szCs w:val="24"/>
        </w:rPr>
        <w:t xml:space="preserve">по жалобе доверителя Г.О.В. </w:t>
      </w:r>
      <w:r>
        <w:rPr/>
        <w:t xml:space="preserve">в отношении адвоката К.Е.П.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21.09.2020 г. в АПМО поступила жалоба доверителя Г.О.В. в отношении адвоката К.Е.П. в которой заявитель сообщает, что 29.06.2020 г. она заключила с адвокатом соглашение на представление интересов в суде по гражданскому делу, адвокату выплачено вознаграждение в размере 40 000 рублей и переданы документы, необходимые для исполнения поручения. 24.07.2020 г. заявитель получила смс-сообщение о судебном заседании. Она позвонила адвокату, чтобы узнать, как прошёл суд, но оказалось, что адвокат ничего не знала о судебном заседании. 03.09.2020 г. заявителю позвонил адвокат и сообщила, что она должна привезти документы. Однако, вечером того же дня адвокат сообщила, что она отозвала иск, поскольку ответчик добровольно передал ей необходимые документы. Среди переданных документов не было истребуемых заключений аудиторских проверок, заключения ревизионной комиссии, финансово-экономического обоснования размера взносов.</w:t>
      </w:r>
    </w:p>
    <w:p>
      <w:pPr>
        <w:pStyle w:val="Normal"/>
        <w:ind w:firstLine="709"/>
        <w:jc w:val="both"/>
        <w:rPr/>
      </w:pPr>
      <w:r>
        <w:rPr/>
        <w:t>К жалобе заявителем не приложено каких-либо документов.</w:t>
      </w:r>
    </w:p>
    <w:p>
      <w:pPr>
        <w:pStyle w:val="Normal"/>
        <w:ind w:firstLine="709"/>
        <w:jc w:val="both"/>
        <w:rPr>
          <w:szCs w:val="24"/>
        </w:rPr>
      </w:pPr>
      <w:r>
        <w:rPr/>
        <w:t xml:space="preserve">Адвокатом заявлено ходатайство с просьбой об отложении рассмотрения дисциплинарного производства на более поздний срок, в связи с занятостью в судебном заседании. Комиссией принято решение о заслушивания заявителя и последующей оценки представленных документов с целью определения возможности рассмотрения дисциплинарного производства в настоящем заседании. Комиссия напоминает адвокату, что согласно </w:t>
      </w:r>
      <w:r>
        <w:rPr>
          <w:szCs w:val="24"/>
        </w:rPr>
        <w:t>п. 3 ст. 23 Кодекса профессиональной этики адвоката (далее – КПЭА), неявка участников дисциплинарного производства не является препятствием для его рассмотрения. Адвокат была уведомлена о дисциплинарном производстве, ей направлялся запрос на предоставление письменных объяснений и документов, опровергающих доводы жалобы, который адвокатом проигнорирован.</w:t>
      </w:r>
    </w:p>
    <w:p>
      <w:pPr>
        <w:pStyle w:val="Normal"/>
        <w:ind w:firstLine="709"/>
        <w:jc w:val="both"/>
        <w:rPr/>
      </w:pPr>
      <w:r>
        <w:rPr/>
        <w:t>В заседании Комиссии заявитель поддержала доводы жалобы, дополнительно пояснив, что добровольно ответчиком был представлен протокол общего собрания СНТ «Покров» от 21.10.2018 г., квитанция о приёме налоговых деклараций, акт разграничения балансовой принадлежности. Большинство документов, которые об истребовании которых она просила в исковом заявлении, представлены не были. Поэтому отказ от иска заявлен адвокатом от имени заявителя, но не в её интересах.</w:t>
      </w:r>
    </w:p>
    <w:p>
      <w:pPr>
        <w:pStyle w:val="Normal"/>
        <w:ind w:firstLine="709"/>
        <w:jc w:val="both"/>
        <w:rPr/>
      </w:pPr>
      <w:r>
        <w:rPr/>
        <w:t>По ходатайству заявителя к материалам дисциплинарного производства приобщены копии полученных от адвоката, документы, а также копия искового заявления и копия соглашения об оказании юридической помощи от 29.06.2020 г. № 79 на представление интересов заявителя в суде первой инстанции.</w:t>
      </w:r>
    </w:p>
    <w:p>
      <w:pPr>
        <w:pStyle w:val="Normal"/>
        <w:ind w:firstLine="709"/>
        <w:jc w:val="both"/>
        <w:rPr/>
      </w:pPr>
      <w:r>
        <w:rPr/>
        <w:t>Изучив представленные документы, Комиссия приходит к выводу о возможности дальнейшего рассмотрения дисциплинарного производства и вынесения заключения по жалобе заявителя.</w:t>
      </w:r>
    </w:p>
    <w:p>
      <w:pPr>
        <w:pStyle w:val="Normal"/>
        <w:ind w:firstLine="709"/>
        <w:jc w:val="both"/>
        <w:rPr/>
      </w:pPr>
      <w:r>
        <w:rPr/>
        <w:t>Рассмотрев доводы жалобы, заслушав заявителя и изучив представленные документы, Комиссия приходит к следующим выводам.</w:t>
      </w:r>
    </w:p>
    <w:p>
      <w:pPr>
        <w:pStyle w:val="Normal"/>
        <w:ind w:firstLine="709"/>
        <w:jc w:val="both"/>
        <w:rPr/>
      </w:pPr>
      <w:r>
        <w:rPr/>
        <w:t>29.06.2020 г. между адвокатом и заявителем было заключено соглашение об оказании юридической помощи № 79 предметом которого являлось представительство адвокатом заявителя в суде первой инстанции по иску Г.О.В. к СНТ «Х» об обязании передать документы.</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Согласно п.п. 1 п. 1 ст. 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709"/>
        <w:jc w:val="both"/>
        <w:rPr/>
      </w:pPr>
      <w:r>
        <w:rPr/>
        <w:t>Согласно карточки движения гражданского дела по иску Г.О.В. к СНТ «Х», рассматриваемого С. городским судом, 03.09.2020 г. производство по делу прекращено в связи с отказом истца от иска. Дата доступа 23.11.2020 г. Заявитель в судебном заседании не участвовала, её интересы представляла адвокат К.Е.П.</w:t>
      </w:r>
    </w:p>
    <w:p>
      <w:pPr>
        <w:pStyle w:val="Normal"/>
        <w:ind w:firstLine="709"/>
        <w:jc w:val="both"/>
        <w:rPr/>
      </w:pPr>
      <w:r>
        <w:rPr/>
        <w:t>Сопоставление представленной заявителем копии искового заявления и переданных адвокатом документов, с очевидностью позволяет утверждать, что Г.О.В. не были предоставлены большинство документов, об истребовании которых ставится вопрос в исковом заявлении. Кроме того, Комиссия не располагает доказательствами того, что адвокат письменно согласовала с заявителем отказ от иска.</w:t>
      </w:r>
    </w:p>
    <w:p>
      <w:pPr>
        <w:pStyle w:val="Normal"/>
        <w:ind w:firstLine="709"/>
        <w:jc w:val="both"/>
        <w:rPr/>
      </w:pPr>
      <w:r>
        <w:rPr/>
        <w:t>Комиссия считает, что независимо от объяснений адвоката сложившейся ситуации, распоряжение диспозитивными правами доверителя в гражданском процессе (каковым, в частности, является право на отказ от иска) независимо от закрепления такого правомочия в доверенности, требует дополнительного письменного согласования с доверителем. Только при исполнении данного требования можно говорить о том, что адвокат действовал в интересах доверителя, а не руководствуясь соображениями собственной выгоды, и действовал честно и добросовестно.</w:t>
      </w:r>
    </w:p>
    <w:p>
      <w:pPr>
        <w:pStyle w:val="Normal"/>
        <w:ind w:firstLine="709"/>
        <w:jc w:val="both"/>
        <w:rPr>
          <w:szCs w:val="24"/>
        </w:rPr>
      </w:pPr>
      <w:r>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п. 1 п. 1 ст. 7 ФЗ «Об адвокатской деятельности и адвокатуре в РФ», п. 1 ст. 8, п.п. 1 п. 1 ст. 9 КПЭА и ненадлежащем исполнении своих обязанностей перед доверителем.</w:t>
      </w:r>
    </w:p>
    <w:p>
      <w:pPr>
        <w:pStyle w:val="Normal"/>
        <w:jc w:val="both"/>
        <w:rPr>
          <w:color w:val="000000"/>
        </w:rPr>
      </w:pPr>
      <w:r>
        <w:rPr>
          <w:szCs w:val="24"/>
        </w:rPr>
        <w:t xml:space="preserve">         </w:t>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w:t>
      </w:r>
      <w:r>
        <w:rPr/>
        <w:t xml:space="preserve"> наличии в действиях адвоката К.Е.П. нарушения </w:t>
      </w:r>
      <w:r>
        <w:rPr>
          <w:szCs w:val="24"/>
        </w:rPr>
        <w:t>п.п. 1 п. 1 ст. 7 ФЗ «Об адвокатской деятельности и адвокатуре в РФ», п. 1 ст. 8, п.п. 1 п. 1 ст. 9 КПЭА и ненадлежащем исполнении своих обязанностей перед доверителем Г.О.В., выразившегося в том, что 03.09.2020 г. при рассмотрении Солнечногорским городским судом гражданского дела по иску Г.О.В. к СНТ «Х», адвокат, действуя не в интересах доверителя, без письменного согласования с ней, отказалась от заявленного иска.</w:t>
      </w:r>
    </w:p>
    <w:p>
      <w:pPr>
        <w:pStyle w:val="Normal"/>
        <w:jc w:val="both"/>
        <w:rPr>
          <w:szCs w:val="24"/>
        </w:rPr>
      </w:pPr>
      <w:r>
        <w:rPr>
          <w:szCs w:val="24"/>
        </w:rPr>
      </w:r>
    </w:p>
    <w:p>
      <w:pPr>
        <w:pStyle w:val="Normal"/>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Style18"/>
        <w:jc w:val="both"/>
        <w:rPr/>
      </w:pPr>
      <w:r>
        <w:rPr/>
        <w:t>Председатель Квалификационной комиссии</w:t>
      </w:r>
    </w:p>
    <w:p>
      <w:pPr>
        <w:pStyle w:val="Style18"/>
        <w:jc w:val="both"/>
        <w:rPr/>
      </w:pPr>
      <w:r>
        <w:rPr/>
        <w:t>Адвокатской палаты Московской области                                                  Абрамович М.А.</w:t>
      </w:r>
    </w:p>
    <w:p>
      <w:pPr>
        <w:pStyle w:val="Normal"/>
        <w:rPr/>
      </w:pPr>
      <w:r>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10:10:00Z</dcterms:modified>
  <cp:revision>38</cp:revision>
  <dc:subject/>
  <dc:title/>
</cp:coreProperties>
</file>